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精产品海角天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全球瞩目的中国品牌海角天涯的国产品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瞩目的中国品牌：海角天涯的国产品质探索</w:t>
      </w:r>
      <w:r>
        <w:rPr>
          <w:sz w:val="32"/>
          <w:szCs w:val="32"/>
        </w:rPr>
        <w:t>&lt;/p&gt;&lt;p&gt;&lt;img src="/static-img/3EVh26wLgS24qLyIopJINBJm1BzWPc2rd1CnVNEg8MkZ7k4BgzpPoc2qaEgtSh4Q.jpeg"&gt;&lt;/p&gt;&lt;p&gt;</w:t>
      </w:r>
      <w:r>
        <w:rPr>
          <w:sz w:val="32"/>
          <w:szCs w:val="32"/>
        </w:rPr>
        <w:t>在一个充满竞争力的世界市场中，中国品牌已经成为不可忽视的力量。从高科技到传统工艺，从电子产品到食品加工，不论是哪个领域，中国企业都以其卓越的国精产品赢得了国际认可。这不仅仅是一种经济现象，更是文化交流和合作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智能手机这个前沿技术领域。华为、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和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等公司凭借其强大的研发能力和创新精神，在全球范围内与苹果、三星等大厂竞争，并且取得了显著成就。在设计、性能、用户体验等方面，这些国产手机逐渐赢得消费者的青睐。</w:t>
      </w:r>
      <w:r>
        <w:rPr>
          <w:sz w:val="32"/>
          <w:szCs w:val="32"/>
        </w:rPr>
        <w:t>&lt;/p&gt;&lt;p&gt;&lt;img src="/static-img/YfS1Z2kAvHaIzk-pPJaTpBJm1BzWPc2rd1CnVNEg8MkZ7k4BgzpPoc2qaEgtSh4Q.jpeg"&gt;&lt;/p&gt;&lt;p&gt;</w:t>
      </w:r>
      <w:r>
        <w:rPr>
          <w:sz w:val="32"/>
          <w:szCs w:val="32"/>
        </w:rPr>
        <w:t>再者，我们不能忽视汽车行业。比亚迪、吉利汽车以及长城汽车等企业正迅速崛起，他们利用自身优势，如电动车技术或价格策略，与欧美老牌厂商展开激烈竞争。而且，比如吉利控股旗下的雪佛兰</w:t>
      </w:r>
      <w:r>
        <w:rPr>
          <w:sz w:val="32"/>
          <w:szCs w:val="32"/>
        </w:rPr>
        <w:t>GM</w:t>
      </w:r>
      <w:r>
        <w:rPr>
          <w:sz w:val="32"/>
          <w:szCs w:val="32"/>
        </w:rPr>
        <w:t>大中华区，也成功将美国品牌带入了中国市场，同时还推出了自己的自主品牌——吉利汽车，这一举措显示出国精产品可以适应不同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科技新贵之外，传统手工艺品也是海角天涯上的重要代表。例如，故宫博物院推出的“故宫文物系列”瓷器，以其独特的工艺和美学感受，被收藏家们追捧，而这背后是数百年的文化积淀和无数匠人的辛勤劳动。</w:t>
      </w:r>
      <w:r>
        <w:rPr>
          <w:sz w:val="32"/>
          <w:szCs w:val="32"/>
        </w:rPr>
        <w:t>&lt;/p&gt;&lt;p&gt;&lt;img src="/static-img/3bzll3nfhJSoVS8rXcSgrRJm1BzWPc2rd1CnVNEg8MkZ7k4BgzpPoc2qaEgtSh4Q.png"&gt;&lt;/p&gt;&lt;p&gt;</w:t>
      </w:r>
      <w:r>
        <w:rPr>
          <w:sz w:val="32"/>
          <w:szCs w:val="32"/>
        </w:rPr>
        <w:t>此外，还有许多小众但深受欢迎的本土食品品牌，如东北辣椒酱、小吃或者红酒，它们凭借鲜明地域特色与国际标准相结合，吸引着越来越多的海外消费者尝试并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精产品海角天涯”不只是一个概念，它反映了一种全新的国家形象——一种开放包容的大门，一种敢于挑战国际规则的小船，以及一种勇于展示自身魅力的大旗。在这个过程中，无论是创新的科技还是深厚的人文底蕴，都在向世界展示着中国制造不再局限于成本低廉，而更多地体现在质量上升、服务上乘和创意无限。此时此刻，无数优秀的国精产品正在走向世界各地，为人们带去不同的感受，为民族自豪感增添一抹色彩。</w:t>
      </w:r>
      <w:r>
        <w:rPr>
          <w:sz w:val="32"/>
          <w:szCs w:val="32"/>
        </w:rPr>
        <w:t>&lt;/p&gt;&lt;p&gt;&lt;img src="/static-img/WtGJiY5k_wMAEXakXxP1cBJm1BzWPc2rd1CnVNEg8MkZ7k4BgzpPoc2qaEgtSh4Q.png"&gt;&lt;/p&gt;&lt;p&gt;&lt;a href = "/doc/638955-</w:t>
      </w:r>
      <w:r>
        <w:rPr>
          <w:sz w:val="32"/>
          <w:szCs w:val="32"/>
        </w:rPr>
        <w:t xml:space="preserve">国精产品海角天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全球瞩目的中国品牌海角天涯的国产品质探索</w:t>
      </w:r>
      <w:r>
        <w:rPr>
          <w:sz w:val="32"/>
          <w:szCs w:val="32"/>
        </w:rPr>
        <w:t>.doc" rel="alternate" download="638955-</w:t>
      </w:r>
      <w:r>
        <w:rPr>
          <w:sz w:val="32"/>
          <w:szCs w:val="32"/>
        </w:rPr>
        <w:t xml:space="preserve">国精产品海角天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全球瞩目的中国品牌海角天涯的国产品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